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7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02.07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Травницький С.Т., Колодій І.Й., Кіндрат О.О. –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дь Ю.П. – </w:t>
      </w:r>
      <w:r>
        <w:rPr>
          <w:i/>
          <w:szCs w:val="28"/>
        </w:rPr>
        <w:t>член комісії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ересоляк В. Ю.</w:t>
      </w:r>
      <w:r>
        <w:rPr>
          <w:szCs w:val="28"/>
        </w:rPr>
        <w:t xml:space="preserve"> – директор Державного підприємства "Закарпатський науково-дослідний та проектний інститут землеустрою";</w:t>
      </w:r>
    </w:p>
    <w:p>
      <w:pPr>
        <w:pStyle w:val="Normal"/>
        <w:rPr>
          <w:szCs w:val="28"/>
        </w:rPr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jc w:val="both"/>
        <w:rPr/>
      </w:pPr>
      <w:r>
        <w:rPr>
          <w:i/>
          <w:szCs w:val="28"/>
        </w:rPr>
        <w:t>Турянчик О.О.</w:t>
      </w:r>
      <w:r>
        <w:rPr>
          <w:szCs w:val="28"/>
        </w:rPr>
        <w:t xml:space="preserve"> – в.о. директора департаменту міського господарства, заступник директора департаменту, начальник у</w:t>
      </w:r>
      <w:r>
        <w:rPr>
          <w:bCs/>
          <w:iCs/>
          <w:color w:val="000000"/>
          <w:szCs w:val="28"/>
          <w:shd w:fill="FFFFFF" w:val="clear"/>
        </w:rPr>
        <w:t>правління житлово-комунального господарства</w:t>
      </w:r>
      <w:r>
        <w:rPr>
          <w:szCs w:val="28"/>
        </w:rPr>
        <w:t>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лтавцева Т.В.</w:t>
      </w:r>
      <w:r>
        <w:rPr>
          <w:szCs w:val="28"/>
        </w:rPr>
        <w:t xml:space="preserve"> –  начальник управління майном міста департаменту міського господарства;</w:t>
      </w:r>
    </w:p>
    <w:p>
      <w:pPr>
        <w:pStyle w:val="Normal"/>
        <w:rPr/>
      </w:pPr>
      <w:r>
        <w:rPr>
          <w:i/>
          <w:szCs w:val="28"/>
        </w:rPr>
        <w:t>Біксей А. Б.</w:t>
      </w:r>
      <w:r>
        <w:rPr>
          <w:szCs w:val="28"/>
        </w:rPr>
        <w:t xml:space="preserve"> –  в.о. начальника управління праці та соціального захисту населення, заступник начальника управління;</w:t>
      </w:r>
    </w:p>
    <w:p>
      <w:pPr>
        <w:pStyle w:val="Normal"/>
        <w:rPr/>
      </w:pPr>
      <w:r>
        <w:rPr>
          <w:i/>
          <w:szCs w:val="28"/>
        </w:rPr>
        <w:t>Станкович М.М.</w:t>
      </w:r>
      <w:r>
        <w:rPr>
          <w:szCs w:val="28"/>
        </w:rPr>
        <w:t xml:space="preserve"> –  начальник управління економіки та підприємництва;</w:t>
      </w:r>
    </w:p>
    <w:p>
      <w:pPr>
        <w:pStyle w:val="Normal"/>
        <w:rPr>
          <w:szCs w:val="28"/>
        </w:rPr>
      </w:pPr>
      <w:r>
        <w:rPr>
          <w:i/>
          <w:szCs w:val="28"/>
        </w:rPr>
        <w:t>Граб Г. Я.</w:t>
      </w:r>
      <w:r>
        <w:rPr>
          <w:szCs w:val="28"/>
        </w:rPr>
        <w:t xml:space="preserve"> – в.о. начальника фінансового управління, заступник начальника управління, начальник бюджетного відділу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Кенс О.Ю. –  </w:t>
      </w:r>
      <w:r>
        <w:rPr>
          <w:szCs w:val="28"/>
        </w:rPr>
        <w:t>заступник начальника фінансового управління, начальник відділу доходів бюджету;</w:t>
      </w:r>
    </w:p>
    <w:p>
      <w:pPr>
        <w:pStyle w:val="Normal"/>
        <w:rPr/>
      </w:pPr>
      <w:r>
        <w:rPr>
          <w:i/>
          <w:szCs w:val="28"/>
        </w:rPr>
        <w:t xml:space="preserve">Зима І.В. –  </w:t>
      </w:r>
      <w:r>
        <w:rPr>
          <w:szCs w:val="28"/>
        </w:rPr>
        <w:t>начальник відділу оборонної та мобілізаційної роботи;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Козак Т. М. –  </w:t>
      </w:r>
      <w:r>
        <w:rPr>
          <w:color w:val="000000"/>
          <w:szCs w:val="28"/>
          <w:shd w:fill="FFFFFF" w:val="clear"/>
        </w:rPr>
        <w:t>головний спеціаліст</w:t>
      </w:r>
      <w:r>
        <w:rPr>
          <w:szCs w:val="28"/>
        </w:rPr>
        <w:t xml:space="preserve"> юридичного відділу;</w:t>
      </w:r>
    </w:p>
    <w:p>
      <w:pPr>
        <w:pStyle w:val="Normal"/>
        <w:rPr/>
      </w:pPr>
      <w:r>
        <w:rPr>
          <w:i/>
          <w:szCs w:val="28"/>
        </w:rPr>
        <w:t>Івегеш М.М</w:t>
      </w:r>
      <w:r>
        <w:rPr>
          <w:szCs w:val="28"/>
        </w:rPr>
        <w:t>. –  в.о. начальника управління містобудування та архітектури;</w:t>
      </w:r>
    </w:p>
    <w:p>
      <w:pPr>
        <w:pStyle w:val="Normal"/>
        <w:rPr>
          <w:szCs w:val="28"/>
        </w:rPr>
      </w:pPr>
      <w:r>
        <w:rPr>
          <w:i/>
          <w:szCs w:val="28"/>
        </w:rPr>
        <w:t>Решетар В.В.</w:t>
      </w:r>
      <w:r>
        <w:rPr>
          <w:szCs w:val="28"/>
        </w:rPr>
        <w:t xml:space="preserve"> – начальник відділу охорони здоров’я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ересоляк О.С.</w:t>
      </w:r>
      <w:r>
        <w:rPr>
          <w:szCs w:val="28"/>
        </w:rPr>
        <w:t xml:space="preserve"> –  голова Громадської Ради ужгородської міської ради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Терлецька І.З., Терлецький Е.М. </w:t>
      </w:r>
      <w:r>
        <w:rPr>
          <w:szCs w:val="28"/>
        </w:rPr>
        <w:t>– представники Громадської Ради Ужгородської міської рад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  Про обговорення проектів рішень на четверте пленарне засідання </w:t>
      </w:r>
      <w:r>
        <w:rPr>
          <w:b/>
          <w:szCs w:val="28"/>
          <w:lang w:val="en-US"/>
        </w:rPr>
        <w:t>XXVII</w:t>
      </w:r>
      <w:r>
        <w:rPr>
          <w:b/>
          <w:szCs w:val="28"/>
          <w:lang w:val="ru-RU"/>
        </w:rPr>
        <w:t xml:space="preserve"> чергової сесії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 xml:space="preserve"> склика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     </w:t>
      </w:r>
      <w:r>
        <w:rPr>
          <w:b/>
          <w:szCs w:val="28"/>
        </w:rPr>
        <w:t>ІІ. Про звернення голови робочої групи з підготовки нормативно-правових актів міської ради щодо встановлення ставок та надання пільг по податках та зборах до бюджету міста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 Про  питання, запропоновані відділом землекористування на розгляд засідання постійної комісії з питань регулювання земельних віднос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ru-RU"/>
        </w:rPr>
        <w:t xml:space="preserve">      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  <w:lang w:val="ru-RU"/>
        </w:rPr>
        <w:t xml:space="preserve">. </w:t>
      </w:r>
      <w:r>
        <w:rPr>
          <w:b/>
          <w:szCs w:val="28"/>
          <w:u w:val="single"/>
        </w:rPr>
        <w:t xml:space="preserve">  Про обговорення проектів рішень на четверте пленарне засідання </w:t>
      </w:r>
      <w:r>
        <w:rPr>
          <w:b/>
          <w:szCs w:val="28"/>
          <w:u w:val="single"/>
          <w:lang w:val="en-US"/>
        </w:rPr>
        <w:t>XXVII</w:t>
      </w:r>
      <w:r>
        <w:rPr>
          <w:b/>
          <w:szCs w:val="28"/>
          <w:u w:val="single"/>
          <w:lang w:val="ru-RU"/>
        </w:rPr>
        <w:t xml:space="preserve"> чергової сесії </w:t>
      </w:r>
      <w:r>
        <w:rPr>
          <w:b/>
          <w:szCs w:val="28"/>
          <w:u w:val="single"/>
          <w:lang w:val="en-US"/>
        </w:rPr>
        <w:t>VI</w:t>
      </w:r>
      <w:r>
        <w:rPr>
          <w:b/>
          <w:szCs w:val="28"/>
          <w:u w:val="single"/>
          <w:lang w:val="ru-RU"/>
        </w:rPr>
        <w:t xml:space="preserve"> скликання.</w:t>
      </w:r>
    </w:p>
    <w:p>
      <w:pPr>
        <w:pStyle w:val="Normal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(проект №1733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Cs w:val="28"/>
        </w:rPr>
        <w:t>(Програма благоустрою).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</w:t>
      </w:r>
      <w:r>
        <w:rPr>
          <w:i/>
          <w:szCs w:val="28"/>
        </w:rPr>
        <w:t>Турянчик О.О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(проект №1734)</w:t>
      </w:r>
      <w:r>
        <w:rPr/>
        <w:t xml:space="preserve"> Про зміни та доповнення до Програми фінансової підтримки комунальних підприємств м. Ужгорода на 2013-2015 роки. </w:t>
      </w:r>
    </w:p>
    <w:p>
      <w:pPr>
        <w:pStyle w:val="Normal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</w:t>
      </w:r>
      <w:r>
        <w:rPr>
          <w:i/>
          <w:szCs w:val="28"/>
        </w:rPr>
        <w:t>Турянчик О.О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35)</w:t>
      </w:r>
      <w:r>
        <w:rPr/>
        <w:t xml:space="preserve"> Про зміни до рішення </w:t>
      </w:r>
      <w:r>
        <w:rPr>
          <w:lang w:val="en-US"/>
        </w:rPr>
        <w:t>XXVI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19.06.2015 №1700. </w:t>
      </w:r>
      <w:r>
        <w:rPr>
          <w:i/>
        </w:rPr>
        <w:t xml:space="preserve">(Комплексна Програма відновлення історичного центру).  </w:t>
      </w:r>
    </w:p>
    <w:p>
      <w:pPr>
        <w:pStyle w:val="Normal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</w:t>
      </w:r>
      <w:r>
        <w:rPr>
          <w:i/>
          <w:szCs w:val="28"/>
        </w:rPr>
        <w:t>Турянчик О.О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(проект №1736) Про зміни до рішення </w:t>
      </w:r>
      <w:r>
        <w:rPr>
          <w:lang w:val="en-US"/>
        </w:rPr>
        <w:t>XXV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19.12.2014 р.  №1578 (зі змінами 09.04.2015 р. №1671, 19.06.2015 р. №1704).  (Програма капітального ремонту житлового фонду).</w:t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>
          <w:i/>
        </w:rPr>
        <w:t>Турянчик О.О.</w:t>
      </w:r>
      <w:r>
        <w:rPr/>
        <w:t xml:space="preserve"> представила проект рішення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 та рекомендувати на розгляд сесії з рекомендаціями профільної комісії з питань бюдже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37)</w:t>
      </w:r>
      <w:r>
        <w:rPr/>
        <w:t xml:space="preserve"> </w:t>
      </w:r>
      <w:r>
        <w:rPr>
          <w:bCs/>
          <w:szCs w:val="28"/>
        </w:rPr>
        <w:t>Про зміни до Програми додаткових гарантій соціального захисту громадян у 2015 році.</w:t>
      </w:r>
    </w:p>
    <w:p>
      <w:pPr>
        <w:pStyle w:val="Normal"/>
        <w:rPr/>
      </w:pPr>
      <w:r>
        <w:rPr>
          <w:b/>
        </w:rPr>
        <w:t xml:space="preserve">СЛУХАЛИ: </w:t>
      </w:r>
      <w:r>
        <w:rPr>
          <w:i/>
        </w:rPr>
        <w:t>Біксей А.Б.</w:t>
      </w:r>
      <w:r>
        <w:rPr/>
        <w:t xml:space="preserve"> представив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(проект №1738)</w:t>
      </w:r>
      <w:r>
        <w:rPr/>
        <w:t xml:space="preserve"> Про зміни до Програми підтримки учасників антитерористичної операції на 2015 рік. </w:t>
      </w:r>
    </w:p>
    <w:p>
      <w:pPr>
        <w:pStyle w:val="Normal"/>
        <w:rPr/>
      </w:pPr>
      <w:r>
        <w:rPr>
          <w:b/>
        </w:rPr>
        <w:t xml:space="preserve">СЛУХАЛИ: </w:t>
      </w:r>
      <w:r>
        <w:rPr>
          <w:i/>
        </w:rPr>
        <w:t xml:space="preserve">Зима І.В. </w:t>
      </w:r>
      <w:r>
        <w:rPr/>
        <w:t>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(проект №1739) </w:t>
      </w:r>
      <w:r>
        <w:rPr/>
        <w:t xml:space="preserve">Про зміни до рішення </w:t>
      </w:r>
      <w:r>
        <w:rPr>
          <w:lang w:val="en-US"/>
        </w:rPr>
        <w:t>XXVI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19.06.2015 року №1705. </w:t>
      </w:r>
      <w:r>
        <w:rPr>
          <w:i/>
        </w:rPr>
        <w:t>(Порядок використання коштів)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Турянчик О.О.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 1740 з доповненням 1)</w:t>
      </w:r>
      <w:r>
        <w:rPr/>
        <w:t xml:space="preserve"> </w:t>
      </w:r>
      <w:r>
        <w:rPr>
          <w:bCs/>
          <w:szCs w:val="28"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>
          <w:i/>
        </w:rPr>
        <w:t xml:space="preserve">Станкович М.М. </w:t>
      </w:r>
      <w:r>
        <w:rPr/>
        <w:t>представив проект рішення.</w:t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 xml:space="preserve">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(проект № 1741 з доповненням)</w:t>
      </w:r>
      <w:r>
        <w:rPr/>
        <w:t xml:space="preserve"> </w:t>
      </w:r>
      <w:r>
        <w:rPr>
          <w:bCs/>
          <w:szCs w:val="28"/>
        </w:rPr>
        <w:t xml:space="preserve"> Про зміни до бюджету міста на 2015 рік.</w:t>
      </w:r>
    </w:p>
    <w:p>
      <w:pPr>
        <w:pStyle w:val="Normal"/>
        <w:rPr>
          <w:szCs w:val="28"/>
        </w:rPr>
      </w:pPr>
      <w:r>
        <w:rPr>
          <w:b/>
        </w:rPr>
        <w:t>СЛУХАЛИ:</w:t>
      </w:r>
      <w:r>
        <w:rPr>
          <w:i/>
        </w:rPr>
        <w:t xml:space="preserve"> Граб Г.Я.</w:t>
      </w:r>
      <w:r>
        <w:rPr/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  <w:color w:val="FF0000"/>
        </w:rPr>
        <w:t xml:space="preserve"> </w:t>
      </w:r>
      <w:r>
        <w:rPr>
          <w:i/>
        </w:rPr>
        <w:t>(проект № 1742)</w:t>
      </w:r>
      <w:r>
        <w:rPr/>
        <w:t xml:space="preserve"> </w:t>
      </w:r>
      <w:r>
        <w:rPr>
          <w:bCs/>
          <w:szCs w:val="28"/>
        </w:rPr>
        <w:t xml:space="preserve"> Про справляння в м. Ужгород місцевих податків і зборів.</w:t>
      </w:r>
    </w:p>
    <w:p>
      <w:pPr>
        <w:pStyle w:val="Normal"/>
        <w:rPr>
          <w:szCs w:val="28"/>
        </w:rPr>
      </w:pPr>
      <w:r>
        <w:rPr>
          <w:b/>
        </w:rPr>
        <w:t>СЛУХАЛИ:</w:t>
      </w:r>
      <w:r>
        <w:rPr>
          <w:i/>
          <w:szCs w:val="28"/>
        </w:rPr>
        <w:t xml:space="preserve"> Кенс О.Ю. </w:t>
      </w:r>
      <w:r>
        <w:rPr>
          <w:szCs w:val="28"/>
        </w:rPr>
        <w:t>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 та рекомендувати на розгляд з наступними критичними зауваження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В пункті 8 проекту рішення слова « пункту 8 » викласти в редакції «пунктів 8, 10 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Дати протокольне доручення відділу землекористування створити робочу групу з приводу вивчення питання щодо використання земель, які перебувають в постійному користуванні підприємств в категорії земель промисловості, транспорту, зв’язку, енергетики, оборони та іншого призначе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i/>
        </w:rPr>
        <w:t>(проект №1743)</w:t>
      </w:r>
      <w:r>
        <w:rPr/>
        <w:t xml:space="preserve"> </w:t>
      </w:r>
      <w:r>
        <w:rPr>
          <w:bCs/>
          <w:szCs w:val="28"/>
        </w:rPr>
        <w:t xml:space="preserve">Про співпрацю в сфері водопостачання та водовідведення.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>Полтавцева Т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44)</w:t>
      </w:r>
      <w:r>
        <w:rPr/>
        <w:t xml:space="preserve"> Про передачу у комунальну власність мереж каналізації.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СЛУХАЛИ: </w:t>
      </w:r>
      <w:r>
        <w:rPr>
          <w:i/>
        </w:rPr>
        <w:t>Турянчик О.О.</w:t>
      </w:r>
      <w:r>
        <w:rPr/>
        <w:t xml:space="preserve"> 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45)</w:t>
      </w:r>
      <w:r>
        <w:rPr/>
        <w:t xml:space="preserve"> Про списання основних засобів КП«Комунальнешляхово-експлуатаційне підприємство» Ужгородської міської ради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СЛУХАЛИ: </w:t>
      </w:r>
      <w:r>
        <w:rPr>
          <w:i/>
        </w:rPr>
        <w:t>Турянчик О.О.</w:t>
      </w:r>
      <w:r>
        <w:rPr/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i/>
        </w:rPr>
        <w:t xml:space="preserve">(проект №1746) </w:t>
      </w:r>
      <w:r>
        <w:rPr/>
        <w:t xml:space="preserve">Про списання основних засобів КПЗГ «Агромікс».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СЛУХАЛИ: </w:t>
      </w:r>
      <w:r>
        <w:rPr>
          <w:i/>
        </w:rPr>
        <w:t>Турянчик О.О.</w:t>
      </w:r>
      <w:r>
        <w:rPr/>
        <w:t xml:space="preserve"> – </w:t>
      </w:r>
      <w:r>
        <w:rPr>
          <w:szCs w:val="28"/>
        </w:rPr>
        <w:t>представила проект ріш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 Відхилити проект ріше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47)</w:t>
      </w:r>
      <w:r>
        <w:rPr/>
        <w:t xml:space="preserve"> Про передачу будівлі котельні. </w:t>
      </w:r>
      <w:r>
        <w:rPr>
          <w:i/>
        </w:rPr>
        <w:t>( вул.Закарпатська, 26а).</w:t>
      </w:r>
      <w:r>
        <w:rPr/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>Полтавцева Т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48 )</w:t>
      </w:r>
      <w:r>
        <w:rPr/>
        <w:t xml:space="preserve"> Про продовження договорів оренди котелень. </w:t>
      </w:r>
      <w:r>
        <w:rPr>
          <w:i/>
        </w:rPr>
        <w:t>(ДВНЗ «УжНУ»)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>Полтавцева Т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49)</w:t>
      </w:r>
      <w:r>
        <w:rPr/>
        <w:t xml:space="preserve"> Про розмір орендної плати. </w:t>
      </w:r>
      <w:r>
        <w:rPr>
          <w:i/>
        </w:rPr>
        <w:t>(ГО «Ужгородська федерація боксу»)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>Полтавцева Т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0)</w:t>
      </w:r>
      <w:r>
        <w:rPr/>
        <w:t xml:space="preserve"> Про доповнення до рішення </w:t>
      </w:r>
      <w:r>
        <w:rPr>
          <w:lang w:val="en-US"/>
        </w:rPr>
        <w:t>XXVI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19.02.2015 року №1623. </w:t>
      </w:r>
      <w:r>
        <w:rPr>
          <w:bCs/>
          <w:i/>
          <w:szCs w:val="28"/>
        </w:rPr>
        <w:t>(План підготовки регуляторних актів)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Козак Т. М. 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1)</w:t>
      </w:r>
      <w:r>
        <w:rPr/>
        <w:t xml:space="preserve"> Про надання дозволу на списання основних засобів   в центральній міській клінічній лікарні.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Решетар В.В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</w:rPr>
        <w:t>(проект №1752)</w:t>
      </w:r>
      <w:r>
        <w:rPr/>
        <w:t xml:space="preserve"> </w:t>
      </w:r>
      <w:r>
        <w:rPr>
          <w:color w:val="000000"/>
          <w:szCs w:val="28"/>
        </w:rPr>
        <w:t>Про надання дозволів на розробку проектів землеустрою щодо відведення земельних ділянок учасникам бойових дій в зоні проведення АТО»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3)</w:t>
      </w:r>
      <w:r>
        <w:rPr/>
        <w:t xml:space="preserve"> </w:t>
      </w:r>
      <w:r>
        <w:rPr>
          <w:color w:val="000000"/>
          <w:szCs w:val="28"/>
        </w:rPr>
        <w:t>Про поновлення договорів оренди земельних ділянок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i/>
        </w:rPr>
        <w:t>(проект №1754 )</w:t>
      </w:r>
      <w:r>
        <w:rPr/>
        <w:t xml:space="preserve"> </w:t>
      </w:r>
      <w:r>
        <w:rPr>
          <w:color w:val="000000"/>
          <w:szCs w:val="28"/>
        </w:rPr>
        <w:t>Про припинення дії договорів оренди земельних ділянок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i/>
        </w:rPr>
        <w:t>(проект №1755)</w:t>
      </w:r>
      <w:r>
        <w:rPr/>
        <w:t xml:space="preserve"> </w:t>
      </w:r>
      <w:r>
        <w:rPr>
          <w:color w:val="000000"/>
          <w:szCs w:val="28"/>
        </w:rPr>
        <w:t>Про надання дозволів на проведення експертної грошової оцінки земельних ділянок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6)</w:t>
      </w:r>
      <w:r>
        <w:rPr/>
        <w:t xml:space="preserve"> </w:t>
      </w:r>
      <w:r>
        <w:rPr>
          <w:color w:val="000000"/>
        </w:rPr>
        <w:t>Про затвердження матеріалів актуалізації звіту про експертну грошову оцінку земельної ділянки несільськогосподарського призначенн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р. Ковальська І.А. )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7)</w:t>
      </w:r>
      <w:r>
        <w:rPr/>
        <w:t xml:space="preserve"> </w:t>
      </w:r>
      <w:r>
        <w:rPr>
          <w:color w:val="000000"/>
        </w:rPr>
        <w:t>Про затвердження матеріалів актуалізації звіту про експертну грошову оцінку земельної ділянки несільськогосподарського призначенн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р. Кужальний М.О.)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8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Бондюк Н.І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59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color w:val="000000"/>
        </w:rPr>
        <w:t>(</w:t>
      </w:r>
      <w:r>
        <w:rPr>
          <w:i/>
          <w:color w:val="000000"/>
        </w:rPr>
        <w:t>гр. Фаркаш В.Й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0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Штробля Т.В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1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2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)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3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Піпаш І.І.</w:t>
      </w:r>
      <w:r>
        <w:rPr>
          <w:i/>
          <w:color w:val="000000"/>
          <w:szCs w:val="28"/>
        </w:rPr>
        <w:t>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4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Осташ М.М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5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Колотуха І.О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6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гр. Лялько М.В.</w:t>
      </w:r>
      <w:r>
        <w:rPr>
          <w:i/>
          <w:color w:val="000000"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7)</w:t>
      </w:r>
      <w:r>
        <w:rPr/>
        <w:t xml:space="preserve"> </w:t>
      </w:r>
      <w:r>
        <w:rPr>
          <w:szCs w:val="28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</w:rPr>
        <w:t>(ВАТ «Закарпатавтотранс»</w:t>
      </w:r>
      <w:r>
        <w:rPr>
          <w:i/>
          <w:szCs w:val="28"/>
        </w:rPr>
        <w:t xml:space="preserve">)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8)</w:t>
      </w:r>
      <w:r>
        <w:rPr/>
        <w:t xml:space="preserve"> </w:t>
      </w:r>
      <w:r>
        <w:rPr>
          <w:szCs w:val="28"/>
          <w:lang w:eastAsia="ar-SA"/>
        </w:rPr>
        <w:t>Про зміни та скасування рішень міської ради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69)</w:t>
      </w:r>
      <w:r>
        <w:rPr/>
        <w:t xml:space="preserve"> </w:t>
      </w:r>
      <w:r>
        <w:rPr>
          <w:color w:val="000000"/>
          <w:szCs w:val="28"/>
          <w:lang w:eastAsia="ar-SA"/>
        </w:rPr>
        <w:t>Про передачу земельної ділянки в державну власність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0)</w:t>
      </w:r>
      <w:r>
        <w:rPr/>
        <w:t xml:space="preserve"> </w:t>
      </w:r>
      <w:r>
        <w:rPr>
          <w:color w:val="000000"/>
          <w:szCs w:val="28"/>
          <w:lang w:eastAsia="ar-SA"/>
        </w:rPr>
        <w:t>Про передачу земельної ділянки в державну власність.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1)</w:t>
      </w:r>
      <w:r>
        <w:rPr/>
        <w:t xml:space="preserve"> </w:t>
      </w:r>
      <w:r>
        <w:rPr>
          <w:color w:val="000000"/>
          <w:szCs w:val="28"/>
          <w:lang w:eastAsia="ar-SA"/>
        </w:rPr>
        <w:t xml:space="preserve">Про відмову у наданні дозволів на розробку проектів землеустрою щодо відведення у власність земельних ділянок.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 xml:space="preserve">Чепкий О.О. </w:t>
      </w:r>
      <w:r>
        <w:rPr>
          <w:szCs w:val="28"/>
        </w:rPr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2)</w:t>
      </w:r>
      <w:r>
        <w:rPr/>
        <w:t xml:space="preserve"> Про затвердження містобудівної документації. </w:t>
      </w:r>
      <w:r>
        <w:rPr>
          <w:i/>
        </w:rPr>
        <w:t>(спортивно-реабілітаційний центр інвалідів по вул. Тихого, 13 «б».)</w:t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>
          <w:i/>
        </w:rPr>
        <w:t>Івегеш М.М.</w:t>
      </w:r>
      <w:r>
        <w:rPr/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8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3)</w:t>
      </w:r>
      <w:r>
        <w:rPr/>
        <w:t xml:space="preserve"> Про розроблення містобудівної документації. </w:t>
      </w:r>
      <w:r>
        <w:rPr>
          <w:i/>
        </w:rPr>
        <w:t xml:space="preserve">(ЖБК «Монако Сьютс», ПАТ «Закарпаттяобенерго»).  </w:t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>
          <w:i/>
        </w:rPr>
        <w:t>Івегеш М.М.</w:t>
      </w:r>
      <w:r>
        <w:rPr/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озпорядження міського голови 24.06.2015 №248 «Про зупинення дії рішення </w:t>
      </w:r>
      <w:r>
        <w:rPr>
          <w:szCs w:val="28"/>
          <w:lang w:val="en-US" w:eastAsia="ar-SA"/>
        </w:rPr>
        <w:t>XXVII</w:t>
      </w:r>
      <w:r>
        <w:rPr>
          <w:szCs w:val="28"/>
          <w:lang w:eastAsia="ar-SA"/>
        </w:rPr>
        <w:t xml:space="preserve"> сесії міської ради </w:t>
      </w:r>
      <w:r>
        <w:rPr>
          <w:szCs w:val="28"/>
          <w:lang w:val="en-US" w:eastAsia="ar-SA"/>
        </w:rPr>
        <w:t>VI</w:t>
      </w:r>
      <w:r>
        <w:rPr>
          <w:szCs w:val="28"/>
          <w:lang w:eastAsia="ar-SA"/>
        </w:rPr>
        <w:t xml:space="preserve"> скликання 19.06.2015 №1732 </w:t>
      </w:r>
      <w:r>
        <w:rPr>
          <w:i/>
          <w:szCs w:val="28"/>
          <w:lang w:eastAsia="ar-SA"/>
        </w:rPr>
        <w:t>(«Про затвердження містобудівної документації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ВИРІШИЛИ: </w:t>
      </w:r>
      <w:r>
        <w:rPr>
          <w:b/>
          <w:szCs w:val="28"/>
        </w:rPr>
        <w:t>Підтримати розпорядження про зупинення дії ріше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4)</w:t>
      </w:r>
      <w:r>
        <w:rPr/>
        <w:t xml:space="preserve"> Про затвердження містобудівної документації «Коригування генплану м. Ужгорода». </w:t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>
          <w:i/>
        </w:rPr>
        <w:t>Івегеш М.М.</w:t>
      </w:r>
      <w:r>
        <w:rPr/>
        <w:t xml:space="preserve"> представив проект рішення.</w:t>
      </w:r>
    </w:p>
    <w:p>
      <w:pPr>
        <w:pStyle w:val="Normal"/>
        <w:jc w:val="both"/>
        <w:rPr/>
      </w:pPr>
      <w:r>
        <w:rPr>
          <w:b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ar-SA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5)</w:t>
      </w:r>
      <w:r>
        <w:rPr/>
        <w:t xml:space="preserve"> Про приватизацію об’єктів комунальної власності шляхом викупу та доповнення до рішення </w:t>
      </w:r>
      <w:r>
        <w:rPr>
          <w:lang w:val="en-US"/>
        </w:rPr>
        <w:t>XV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28 грудня 2012 року №767. </w:t>
      </w:r>
      <w:r>
        <w:rPr>
          <w:i/>
        </w:rPr>
        <w:t>(Програма приватизації).</w:t>
      </w:r>
      <w:r>
        <w:rPr/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/>
        </w:rPr>
        <w:t xml:space="preserve">СЛУХАЛИ: </w:t>
      </w:r>
      <w:r>
        <w:rPr>
          <w:i/>
          <w:szCs w:val="28"/>
        </w:rPr>
        <w:t>Полтавцева Т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 з наступним критичним зауваженням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провести голосування по кожному з об’єктів окремо.</w:t>
      </w:r>
    </w:p>
    <w:p>
      <w:pPr>
        <w:pStyle w:val="Normal"/>
        <w:ind w:firstLine="2800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firstLine="2800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роект №1776)</w:t>
      </w:r>
      <w:r>
        <w:rPr/>
        <w:t xml:space="preserve"> Про приватизацію об’єктів комунальної власності шляхом продажу на аукціоні та доповнення до рішення </w:t>
      </w:r>
      <w:r>
        <w:rPr>
          <w:lang w:val="en-US"/>
        </w:rPr>
        <w:t>XV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28 грудня 2012 року №767. </w:t>
      </w:r>
      <w:r>
        <w:rPr>
          <w:i/>
        </w:rPr>
        <w:t>(Програма приватизації)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 з наступним критичним зауваженням: </w:t>
      </w:r>
    </w:p>
    <w:p>
      <w:pPr>
        <w:pStyle w:val="Normal"/>
        <w:ind w:left="277" w:hanging="0"/>
        <w:jc w:val="both"/>
        <w:rPr/>
      </w:pPr>
      <w:r>
        <w:rPr>
          <w:b/>
          <w:szCs w:val="28"/>
        </w:rPr>
        <w:t>1)провести голосування по кожному з об’єктів окрем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(проект №1777)</w:t>
      </w:r>
      <w:r>
        <w:rPr>
          <w:szCs w:val="28"/>
          <w:lang w:eastAsia="ar-SA"/>
        </w:rPr>
        <w:t xml:space="preserve"> Про скасування п.п. 2.68, 2.69, 2.70 рішення Ужгородської міської ради 07 листопада 2014 року №1507 «Про надання та відмову у наданні дозволів на розробку проектів землеустрою щодо відведення земельних ділянок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ВИРІШИЛИ: </w:t>
      </w:r>
      <w:r>
        <w:rPr>
          <w:b/>
          <w:szCs w:val="28"/>
        </w:rPr>
        <w:t>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277" w:hanging="0"/>
        <w:jc w:val="both"/>
        <w:rPr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1) рекомендувати Громадській Раді  скасувати вказані пункти рішень  міської ради у судовому порядку відповідно до вимог чинного законодав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.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І. Про звернення голови робочої групи з підготовки нормативно-правових актів міської ради щодо встановлення ставок та надання пільг по податках та зборах до бюджету міста.</w:t>
      </w:r>
    </w:p>
    <w:p>
      <w:pPr>
        <w:pStyle w:val="Normal"/>
        <w:jc w:val="both"/>
        <w:rPr>
          <w:b/>
          <w:b/>
          <w:color w:val="FF0000"/>
          <w:szCs w:val="28"/>
          <w:u w:val="single"/>
          <w:lang w:eastAsia="ar-SA"/>
        </w:rPr>
      </w:pPr>
      <w:r>
        <w:rPr>
          <w:b/>
          <w:color w:val="FF0000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  <w:lang w:eastAsia="ar-SA"/>
        </w:rPr>
      </w:pPr>
      <w:r>
        <w:rPr>
          <w:b/>
          <w:color w:val="FF0000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ІІ. Про звернення голови робочої групи з підготовки нормативно-правових актів міської ради щодо встановлення ставок та надання пільг по податках та зборах до бюджету міст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color w:val="FF0000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СЛУХАЛИ: </w:t>
      </w:r>
      <w:r>
        <w:rPr>
          <w:i/>
          <w:szCs w:val="28"/>
          <w:lang w:eastAsia="ar-SA"/>
        </w:rPr>
        <w:t xml:space="preserve">Пересоляк В.Ю. </w:t>
      </w:r>
      <w:r>
        <w:rPr>
          <w:szCs w:val="28"/>
          <w:lang w:eastAsia="ar-SA"/>
        </w:rPr>
        <w:t>звернувся до членів комісії з листом  № 1367</w:t>
      </w:r>
      <w:r>
        <w:rPr>
          <w:szCs w:val="28"/>
          <w:lang w:val="ru-RU" w:eastAsia="ar-SA"/>
        </w:rPr>
        <w:t xml:space="preserve">/03-10, 1474/03-20 02.07.15 </w:t>
      </w:r>
      <w:r>
        <w:rPr>
          <w:szCs w:val="28"/>
          <w:lang w:eastAsia="ar-SA"/>
        </w:rPr>
        <w:t xml:space="preserve">від голови  робочої групи </w:t>
      </w:r>
      <w:r>
        <w:rPr>
          <w:szCs w:val="28"/>
        </w:rPr>
        <w:t>з підготовки нормативно-правових актів міської ради щодо встановлення ставок та надання пільг по податках та зборах до бюджету міс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Дати доручення відділу землекористування розробити положення Про надання земельних ділянок у сервітутне користування, та надати пропозиції щодо проведення інвентаризації земель з метою реєстрації земель комунальної власності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 Про  питання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запропоновані відділом землекористува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розгляд засідання постійної комісії з питань регулювання земельних відносин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Сірку Юрію Йосиповичу земельної ділянки                                       площею 0,0119 га для будівництва та обслуговування будівель торгівлі по                           вул. Пестеля, 26 з подальшою передачею її в оренду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Кісіву Івану Васильовичу земельної ділянки                                       площею 0,1186 га для будівництва та обслуговування багатоквартирного житлового будинку по вул. Перемоги, 145 з подальшою передачею її в орен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Гр. Горвату Євгенію Юлійовичу земельної ділянки                                 загальною площею 0,0318 га для будівництва та обслуговування житлового будинку, господарських будівель і споруд по вул. Богатирській, 10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Гр. Фучко Юрію Юрійовичу земельної ділянки                                 загальною площею 0,1000 га для будівництва та обслуговування житлового будинку, господарських будівель і споруд по вул. Урожайній, 12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Гр. Підлипному Юрію Васильовичу земельної ділянки                                 загальною площею 0,0605 га для будівництва та обслуговування житлового будинку, господарських будівель і споруд по вул. Плеханова, 17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Гр. Лангазову Павлу Павловичу  земельної ділянки                                 загальною площею 0,0634 га для будівництва та обслуговування житлового будинку, господарських будівель і споруд по вул. Г. Артемовського, 30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Учасники А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Гр. Лифар Олександру Сергійовичу земельної ділянки                            площею 0,0972 га для будівництва та обслуговування житлового будинку, господарських будівель і споруд в районі вул. Запоріз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Гр. Козьмі Василю Васильовичу земельної ділянки площею 0,0875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Гр. Цупі Віктору Михайловичу земельної ділянки площею 0,080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Гр. Мелень Олегу Ярославовичу (прож. м. Ужгород,                               вул. Панькевича,81/30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Гр. Орінчай Руслану Михайловичу (прож. м. Ужгород,                               пр. Свободи, 51/30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Гр. Годованцю Віталію Івановичу (прож. м. Ужгород,                               вул. П. Комуни, 3/241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3. Гр. Найману Валерію Золтановичу (прож. м. Ужгород,                               вул. Болотинська, 36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4. Гр. Диганичу Владиславу Олександровичу (прож. м. Ужгород,                               вул. Бородіна, 14/200) земельної ділянки площею 0,0600 га для будівництва та обслуговування житлового будинку, господарських будівель і споруд                 в районі вул. Загорської, б/н з подальшою передачею її у власність (учасник АТ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5. Гр. Бендаку Богдану Олексійовичу (прож. м. Ужгород,                               вул. Тельмана, 1 «а/18») земельної ділянки площею 0,0600 га для будівництва та обслуговування житлового будинку, господарських будівель і споруд                 в районі вул. Загорської, б/н з подальшою передачею її у власність (учасник АТ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відмовити у клопотанні у зв’язку з надходженням на  вказану земельну ділянку двох заяв учасників АТ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6. Гр. Рибаку Сергію Сергійовичу (прож. м. Ужгород,                               вул. М.Вовчка, 10/20) земельної ділянки площею 0,0700 га для будівництва та обслуговування житлового будинку, господарських будівель і споруд в районі вул. О. Теліги - пров. Маковий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7. Гр. Гричанюку Олегу Борис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4 з подальшою передачею її у власність (поранений 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8. Гр. Поршуну Віктору Віктор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6 з подальшою передачею її у власність (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9. Гр. Мандзичу Андрію Василь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7 з подальшою передачею її у власність (поранений учасник АТО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rPr>
          <w:szCs w:val="28"/>
        </w:rPr>
      </w:pPr>
      <w:r>
        <w:rPr>
          <w:szCs w:val="28"/>
        </w:rPr>
        <w:tab/>
        <w:t>1.20. Гр. Маковському Михайлу Івановичу земельної ділянки                                 площею 0,0700 га для будівництва та обслуговування житлового будинку, господарських будівель і споруд в районі  вул. О. Теліги, поз. 5 з подальшою передачею її у власність (учасник бойових дій)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Гр. Малчаку Михайлу Михайловичу земельної ділянки (кадастровий номер 2110100000:46:001:0270) площею 0,0720 га для будівництва та обслуговування житлового будинку, господарських будівель і споруд по               вул. Лісній, 28 «в»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Гр. Семенюк Людмилі Іванівні земельної ділянки                                 площею 0,0870 га для будівництва та обслуговування житлового будинку, господарських будівель і споруд по вул. Кошицькій з подальшою передачею її у власність </w:t>
      </w:r>
      <w:r>
        <w:rPr>
          <w:i/>
          <w:szCs w:val="28"/>
        </w:rPr>
        <w:t>(перенести розгляд питання на наступне засідання комісії</w:t>
      </w:r>
      <w:r>
        <w:rPr>
          <w:szCs w:val="28"/>
        </w:rPr>
        <w:t xml:space="preserve"> </w:t>
      </w:r>
      <w:r>
        <w:rPr>
          <w:bCs/>
          <w:i/>
          <w:color w:val="000000"/>
        </w:rPr>
        <w:t>на підставі протоколу № 66 від 24.06.15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4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ТРИМАВСЯ» - 1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Гр. Павлич Ганні Юріївні земельної ділянки                                 площею 0,1000 га для будівництва та обслуговування житлового будинку, господарських будівель і споруд по вул. Солов</w:t>
      </w:r>
      <w:r>
        <w:rPr>
          <w:szCs w:val="28"/>
          <w:lang w:val="ru-RU"/>
        </w:rPr>
        <w:t>’</w:t>
      </w:r>
      <w:r>
        <w:rPr>
          <w:szCs w:val="28"/>
        </w:rPr>
        <w:t>їній, 3 «а»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Гр. Хрипак Марії Франтішківні земельної ділянки                                 площею 0,0715 га для будівництва та обслуговування житлового будинку, господарських будівель і споруд по вул. Фогорашія, б/н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на довивченні. Запросити заявника на наступне засідання постійної комісії з довідкою про сплату оренд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3.4. Гр. Івашку Петру Михайловичу земельної ділянки                                 площею 0,0276 га для будівництва та обслуговування житлового будинку, господарських будівель і споруд по вул. І. Франка, 18 з подальшою передачею її у власність </w:t>
      </w:r>
      <w:r>
        <w:rPr>
          <w:i/>
          <w:szCs w:val="28"/>
        </w:rPr>
        <w:t>(повторн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на довивченні. Рекомендувати Громадській Раді Ужгородської міської ради надати заключення по зверненн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5. Гр. Крайняниці Ользі Йосипівні земельної ділянки                                 площею 0,0353 га для будівництва та обслуговування житлового будинку, господарських будівель і споруд по вул. Руській, 10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Гр. Белякову Юрію Володимировичу земельної ділянки                                 площею 0,0100 га для будівництва індивідуальних гаражів по                                    вул. Джамбула, поз. 1 з подальшою передачею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Гр. Пашкович Атіллі Ернестовичу, гр. Пашкович Тімеї Ернестівні земельної ділянки площею 0,0401 га для будівництва та обслуговування житлового будинку, господарських будівель і споруд по вул. Берчені, 137 з подальшою передачею її у спільну частков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Гр. Півень Вірі Василівні земельної ділянки площею0,0024 га для влаштування входу до магазину-офісу по вул. Заньковецької, 76/74 з подальшою передачею її в орен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Запросити заявника на наступ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Ужгородському коледжу культури і мистецтв вищий навчальний заклад комунальної форми власності земельної ділянки (кадастровий номер 2110100000:20:001:0259) площею 1,0697 га для будівництва та обслуговування будівель закладів освіти та  передати її в постійне користува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Запросити заявника та представника від Департаменту міського господарства Ужгородської міської ради на наступ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5.1. Фізичній особі-підприємцю Шляхті Наталії Іванівні</w:t>
      </w:r>
      <w:r>
        <w:rPr/>
        <w:t xml:space="preserve"> земельної ділянки площею 0,0082 га під торговим павільйоном по вул. 8-Березня, б/н строком на 5 років</w:t>
      </w:r>
      <w:r>
        <w:rPr>
          <w:b/>
          <w:szCs w:val="28"/>
        </w:rPr>
        <w:t xml:space="preserve"> (</w:t>
      </w:r>
      <w:r>
        <w:rPr>
          <w:bCs/>
          <w:i/>
          <w:color w:val="000000"/>
        </w:rPr>
        <w:t>довивчення на підставі протоколу № 66 від 24.06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поновити договір оренди земельної діля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дати наступним юридичним, фізичним особам та фізичним особам-підприємцям земельні ділянки в оренду без складання технічної документації із землеустрою (згідно пункту 1 статті 123 ЗКУ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- Гр. Пароконному Сергію Геннадійовичу земельної ділянки площею 1,9000 га для будівництва житлового комплексу по вул. Загорській, 51 строком на 6 років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6 від 24.06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Відмовити у задоволенні клопотання згідно пункту 5 ст.116 З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zCs w:val="28"/>
        </w:rPr>
        <w:t>5.3.</w:t>
      </w:r>
      <w:r>
        <w:rPr>
          <w:bCs/>
          <w:szCs w:val="28"/>
        </w:rPr>
        <w:t xml:space="preserve"> Фізичним особам-підприємцям Штефко Михайлу Йосиповичу,                       Гецко Василю Івановичу</w:t>
      </w:r>
      <w:r>
        <w:rPr/>
        <w:t xml:space="preserve"> земельної ділянки площею 970 кв.м. для реконструкції власної будівлі по вул. Минайській, 16 «а» строком на 5 років.</w:t>
      </w:r>
    </w:p>
    <w:p>
      <w:pPr>
        <w:pStyle w:val="Normal"/>
        <w:jc w:val="both"/>
        <w:rPr/>
      </w:pPr>
      <w:r>
        <w:rPr>
          <w:b/>
        </w:rPr>
        <w:t xml:space="preserve">ВИРІШИЛИ: Рекомендувати надати земельну ділянку в оренду </w:t>
      </w:r>
      <w:r>
        <w:rPr>
          <w:b/>
          <w:szCs w:val="28"/>
        </w:rPr>
        <w:t>без складання технічної документації із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bCs/>
          <w:szCs w:val="28"/>
        </w:rPr>
        <w:t xml:space="preserve"> Гр. Калинич Марії Іванівні </w:t>
      </w:r>
      <w:r>
        <w:rPr/>
        <w:t>земельної ділянки                               площею 100 кв.м. для розміщення тераси до власного кафе по пр. Свободи, 49 строком на 5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5. Фізичній особі-підприємцю Кушнір Анатолію Вікторовичу</w:t>
      </w:r>
      <w:r>
        <w:rPr/>
        <w:t xml:space="preserve"> земельної ділянки площею 100 кв.м. під власними приміщеннями для комерційного використання по вул. Мукачівській, 65 строком на 5 років.</w:t>
      </w:r>
    </w:p>
    <w:p>
      <w:pPr>
        <w:pStyle w:val="Normal"/>
        <w:jc w:val="both"/>
        <w:rPr/>
      </w:pPr>
      <w:r>
        <w:rPr>
          <w:b/>
        </w:rPr>
        <w:t xml:space="preserve">ВИРІШИЛИ: Рекомендувати надати земельну ділянку в оренду </w:t>
      </w:r>
      <w:r>
        <w:rPr>
          <w:b/>
          <w:szCs w:val="28"/>
        </w:rPr>
        <w:t>без складання технічної документації із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/>
        <w:t>5.6.</w:t>
      </w:r>
      <w:r>
        <w:rPr>
          <w:bCs/>
          <w:szCs w:val="28"/>
        </w:rPr>
        <w:t xml:space="preserve"> Гр. Феєр Світлані Михайлівні </w:t>
      </w:r>
      <w:r>
        <w:rPr/>
        <w:t>земельної ділянки                               площею 25,5 кв.м. під добудовою до квартири по вул. Лавріщева, 6/3 строком на 10 рокі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6. Про зміни та скасування рішень міської рад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szCs w:val="28"/>
        </w:rPr>
        <w:t>6.1. Пункт 2.62.  рішення XX</w:t>
      </w:r>
      <w:r>
        <w:rPr>
          <w:szCs w:val="28"/>
          <w:lang w:val="ru-RU"/>
        </w:rPr>
        <w:t>VI</w:t>
      </w:r>
      <w:r>
        <w:rPr>
          <w:szCs w:val="28"/>
        </w:rPr>
        <w:t xml:space="preserve"> сесії міської ради VI скликання від 07.11.14  № 1507  «Про надання та відмову у наданні дозволів на розробку проектів землеустрою щодо відведення земельних ділянок» в частині надання  гр. Костаку Михайлу Юрійовичу дозволу на розробку проекту землеустрою щодо відведення земельної ділянки площею 0,0870 га по вул. Кошицькій вважати таким, що втратив чин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6 від 24.06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  <w:szCs w:val="28"/>
        </w:rPr>
        <w:t>Заст. голови комісії                                                                                 А. Баганич</w:t>
      </w:r>
      <w:r>
        <w:rPr>
          <w:szCs w:val="28"/>
        </w:rPr>
        <w:tab/>
        <w:t xml:space="preserve">«за» - одноголосно.       </w:t>
      </w:r>
    </w:p>
    <w:p>
      <w:pPr>
        <w:pStyle w:val="Normal"/>
        <w:ind w:left="-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-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Секретар комісії                                                                                      В. Гомонай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7"/>
        </w:tabs>
        <w:ind w:left="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8:00Z</dcterms:created>
  <dc:creator>Demo</dc:creator>
  <dc:description/>
  <cp:keywords/>
  <dc:language>en-US</dc:language>
  <cp:lastModifiedBy>1</cp:lastModifiedBy>
  <dcterms:modified xsi:type="dcterms:W3CDTF">2015-07-20T12:48:00Z</dcterms:modified>
  <cp:revision>2</cp:revision>
  <dc:subject/>
  <dc:title>ПРОТОКОЛ № 67</dc:title>
</cp:coreProperties>
</file>